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 2017 г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января 2017 г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07 г. № 10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17 января 2017 г. № исх-635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переходом права собственности на железнодорожные пути необщего пользования, примыкающие к железнодорожной станции Предпортовая Октябрьской железной дороги – филиала ОАО «РЖД» от ЗАО «Совмортранс» к ЗАО «Порт-Карго-Сервис» в пункте 1 приказа Федерального агентства железнодорожного транспорта от 20 апреля 2007 г. № 108 «Об открытии железнодорожной станции Предпортовая Октябрьской железной дороги – филиала ОАО «РЖД» (с учетом приказа от 8 сентября 2011 г. № 443 «О внесении изменения в приказ Федерального агентства железнодорожного транспорта  от 20 апреля    2007 г. № 108») слова «ЗАО «Совмортранс» заменить словами «ЗАО «Порт-Карго-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</w:t>
        <w:tab/>
        <w:t xml:space="preserve">                                            В.Ю. Чеп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1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1-30T06:08:00Z</dcterms:modified>
  <cp:revision>3</cp:revision>
  <dc:subject/>
  <dc:title/>
</cp:coreProperties>
</file>